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12</w:t>
        <w:tab/>
        <w:t>№ 4/6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1 сесії Мелітопольської міської ради Запорізької області VI скликання від 30.03.2012 № 3/12 «Про  внесення змін до рішення         4 сесії Мелітопольської міської ради Запорізької області VI скликання                    від 28.02.2011 № 4/7 «Про затвердження єдиного реєстру будівель та споруд, які перебувають в комунальній власності Мелітопольської міської ради»</w:t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60 Закону України „Про місцеве самоврядування в Україні”, ст.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19.07.2012 протокол № 10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в п. 1 рішення 21 сесії Мелітопольської міської ради Запорізької області VI скликання від 30.03.2012 № 3/12 «Про  внесення змін до рішення 4 сесії Мелітопольської міської ради Запорізької області VI скликання від 28.02.2011 № 4/7 «Про затвердження єдиного реєстру будівель та споруд, які перебувають в комунальній власності Мелітопольської міської ради» в частині зміни адреси на вул. Зіндельса, 15 у зв’язку з присвоєнням окремого адресного номеру об’єкту, який складається з прохідної з європарканом (секції звичайні–48 шт., секції малі–2 шт., стовпчики–54 шт.) та металевими воротами, асфальтовим замощенням, складним навісом з металевими опорами (12 шт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 xml:space="preserve"> та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20:00Z</dcterms:created>
  <dc:creator>Galochka</dc:creator>
  <dc:description/>
  <cp:keywords/>
  <dc:language>en-US</dc:language>
  <cp:lastModifiedBy>User</cp:lastModifiedBy>
  <cp:lastPrinted>2012-07-20T11:43:00Z</cp:lastPrinted>
  <dcterms:modified xsi:type="dcterms:W3CDTF">2012-08-17T07:28:00Z</dcterms:modified>
  <cp:revision>10</cp:revision>
  <dc:subject/>
  <dc:title> </dc:title>
</cp:coreProperties>
</file>